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/>
      </w:pPr>
      <w:bookmarkStart w:id="0" w:name="_1788174575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50pt" filled="f" o:ole="">
            <v:imagedata r:id="rId3" o:title=""/>
          </v:shape>
          <o:OLEObject Type="Embed" ProgID="Word.Document.12" ShapeID="ole_rId2" DrawAspect="Icon" ObjectID="_708162303" r:id="rId2"/>
        </w:object>
      </w:r>
      <w:r>
        <w:rPr/>
        <w:t xml:space="preserve">                </w:t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ACADEMIA ROMÂNĂ</w:t>
      </w:r>
    </w:p>
    <w:p>
      <w:pPr>
        <w:pStyle w:val="Heading1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INSTITUTUL DE CHIMIE MACROMOLECULARĂ „PETRU PONI” IAȘI</w:t>
      </w:r>
    </w:p>
    <w:p>
      <w:pPr>
        <w:pStyle w:val="Heading3"/>
        <w:rPr>
          <w:sz w:val="24"/>
          <w:szCs w:val="24"/>
        </w:rPr>
      </w:pPr>
      <w:r>
        <w:rPr>
          <w:i/>
          <w:sz w:val="24"/>
          <w:szCs w:val="24"/>
        </w:rPr>
        <w:t>Aleea Gr. Ghica Vodă, nr. 41 A</w:t>
        <w:tab/>
      </w:r>
    </w:p>
    <w:p>
      <w:pPr>
        <w:pStyle w:val="Heading1"/>
        <w:tabs>
          <w:tab w:val="clear" w:pos="720"/>
          <w:tab w:val="left" w:pos="113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l. 0332 880 050; Fax.0232-211299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  <w:t>cu privire la selecţia dosarelor de conc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4"/>
          <w:u w:val="single"/>
          <w:lang w:val="pt-B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form procesului verbal al selecţiei dosarelor de concurs încheiat în data d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8.09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,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u ocazia realizării verificării dosarelor de înscrier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pentru concursul de ocupar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 xml:space="preserve"> funcţiei contractuale temporar vacante cu normă întreagă, pe durată determinat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 xml:space="preserve">Referent de specialitate I – resurse umane, cod COR: 242314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în cadrul </w:t>
      </w:r>
      <w:r>
        <w:rPr>
          <w:rFonts w:cs="Times New Roman" w:ascii="Times New Roman" w:hAnsi="Times New Roman"/>
          <w:sz w:val="24"/>
          <w:szCs w:val="24"/>
        </w:rPr>
        <w:t xml:space="preserve">Serviciului Resurse Umane-Salarizare al Institutulu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>comisia de concurs a constatat şi  hotărât următoar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6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Cod de identificare alocat candidat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zultatul selectării dosarelor de conc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bserv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otivul respingerii, după ca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4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40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42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nerespectarea condiției specifice cu privire la studiile de lungă durată absolvite cu diplomă de licență sau echivalentă </w:t>
            </w:r>
            <w:r>
              <w:rPr>
                <w:rFonts w:eastAsia="Times New Roman" w:cs="Times New Roman" w:ascii="Times New Roman" w:hAnsi="Times New Roman"/>
              </w:rPr>
              <w:t>î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domeniul economic/juridi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4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nerespectarea condiției specifice cu privire la studiile de lungă durată absolvite cu diplomă de licență sau echivalentă</w:t>
            </w:r>
            <w:r>
              <w:rPr>
                <w:rFonts w:eastAsia="Times New Roman" w:cs="Times New Roman" w:ascii="Times New Roman" w:hAnsi="Times New Roman"/>
              </w:rPr>
              <w:t xml:space="preserve"> î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domeniul economic/juridi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4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nerespectarea condiției specifice cu privire la studiile de lungă durată absolvite cu diplomă de licență sau echivalentă</w:t>
            </w:r>
            <w:r>
              <w:rPr>
                <w:rFonts w:eastAsia="Times New Roman" w:cs="Times New Roman" w:ascii="Times New Roman" w:hAnsi="Times New Roman"/>
              </w:rPr>
              <w:t xml:space="preserve"> î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domeniul economic/juridi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42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4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4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40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  <w:t>dosar incomplet (lipsa diplomei de bacalaureat, a foii matricole aferente și lipsă adeverință medicală în original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ventualele contestaţii se pot depune până la data de 19.09.2024, ora 15:00, la sediul Institutulu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Candidații declarați admiși vor susţine proba scrisă în data de 23.09.2024, începând cu ora 10:00, la sediul ICMPP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Conform dispozițiilor din H.G. nr. 1336/2022, art. 38 alin. (10)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 xml:space="preserve">„(...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it-IT"/>
        </w:rPr>
        <w:t>Verificarea identităţii candidaţilor se face numai pe baza  cărţii de identitate sau a oricărui document care atestă identitatea, potrivit legii, aflate în termen de valabilitate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 xml:space="preserve"> Candidaţii care nu sunt prezenţi la efectuarea apelului nominal ori care nu pot face dovada identităţii prin prezentarea cărţii de identitate sau a oricărui document care să ateste identitatea, potrivit legii, aflate în termen de valabilitate, se consideră absenţi, respectiv respinș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EZENTUL ANUNŢ A FOST PUBLICAT PE PAGINA DE INTERNET A INSTITUTULUI – SECȚIUNEA &lt;&lt;CONCURSURI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&gt;&gt;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DE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ĂTRE SECRETARUL COMISIEI DE CONCURS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LA D</w:t>
      </w:r>
      <w:r>
        <w:rPr>
          <w:rFonts w:cs="Times New Roman" w:ascii="Times New Roman" w:hAnsi="Times New Roman"/>
          <w:b/>
          <w:bCs/>
          <w:sz w:val="23"/>
          <w:szCs w:val="23"/>
        </w:rPr>
        <w:t>ATA DE 18.09.2024</w:t>
      </w:r>
    </w:p>
    <w:sectPr>
      <w:footerReference w:type="default" r:id="rId4"/>
      <w:type w:val="nextPage"/>
      <w:pgSz w:w="12240" w:h="15840"/>
      <w:pgMar w:left="1276" w:right="616" w:gutter="0" w:header="0" w:top="284" w:footer="2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5:00Z</dcterms:created>
  <dc:creator>User</dc:creator>
  <dc:description/>
  <cp:keywords/>
  <dc:language>en-US</dc:language>
  <cp:lastModifiedBy>User</cp:lastModifiedBy>
  <cp:lastPrinted>2017-05-26T16:16:00Z</cp:lastPrinted>
  <dcterms:modified xsi:type="dcterms:W3CDTF">2024-09-18T1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ad6ae9c38de3c2fcc74f736d92319e9ab98bc8ba7da556f0589bf5cfdea029</vt:lpwstr>
  </property>
</Properties>
</file>